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RODIČE A ŽÁKY O NÁSTUPU DO 1. ROČNÍKU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ákům 1. ročníků, kteří byli přijati do oboru vzdělání </w:t>
      </w:r>
      <w:r>
        <w:rPr>
          <w:b/>
          <w:sz w:val="22"/>
          <w:szCs w:val="22"/>
        </w:rPr>
        <w:t>kadeřník</w:t>
      </w:r>
      <w:r>
        <w:rPr>
          <w:sz w:val="22"/>
          <w:szCs w:val="22"/>
        </w:rPr>
        <w:t>, sdělujeme, že školní rok 2023/2024 bude v SOŠ a SOU Neratovice zahájen v pondělí</w:t>
      </w:r>
      <w:r>
        <w:rPr>
          <w:b/>
          <w:sz w:val="22"/>
          <w:szCs w:val="22"/>
        </w:rPr>
        <w:t xml:space="preserve"> 4. září </w:t>
      </w:r>
      <w:r>
        <w:rPr>
          <w:sz w:val="22"/>
          <w:szCs w:val="22"/>
        </w:rPr>
        <w:t>2023 v 8,00 hod.</w:t>
      </w:r>
    </w:p>
    <w:p>
      <w:pPr>
        <w:pStyle w:val="Normal"/>
        <w:jc w:val="both"/>
        <w:rPr/>
      </w:pPr>
      <w:r>
        <w:rPr>
          <w:sz w:val="22"/>
          <w:szCs w:val="22"/>
        </w:rPr>
        <w:t>Rozmístění do jednotlivých tříd bude vyvěšeno na vrátnici školy ulice Spojovací 632, 277 11 Libiš (ředitelství školy - 3156631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Žáci si s sebou vezmo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dčení z posledního dokončeného ročníku škol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ičku své zdravotní pojišťov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ací potřeby, blo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uv na přezut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od lékaře, že zvolený obor může Vaše dítě vykonávat, pokud již nebylo zasláno nebo nebyla potvrzena přihláška od lékař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průkaz pro pracovníky obchodu a služeb, který je nutný pro práci v kuchyni a v potravinářských provozovnách – žáci si jej obstarají u svého lékař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 případě potřeby ubytování na DM nabízíme žákům k využití Domov mládeže SPŠS Mělník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ady </w:t>
      </w:r>
      <w:r>
        <w:rPr>
          <w:color w:val="000000"/>
          <w:sz w:val="21"/>
          <w:szCs w:val="21"/>
          <w:shd w:fill="FFFFFF" w:val="clear"/>
        </w:rPr>
        <w:t>Na Polabí 2778, 276 01 Mělník. Cena ubytování: 1550,00 Kč, cena stravného (snídaně 23,00 Kč, večeře 38,00 Kč ve školní jídelně SPŠS Mělník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ebnice</w:t>
      </w:r>
      <w:r>
        <w:rPr>
          <w:sz w:val="22"/>
          <w:szCs w:val="22"/>
        </w:rPr>
        <w:t xml:space="preserve"> si žáci zajišťují samostatně, seznam učebnic je k dispozici na stránkách školy </w:t>
      </w:r>
      <w:hyperlink r:id="rId2">
        <w:r>
          <w:rPr>
            <w:rStyle w:val="InternetLink"/>
            <w:sz w:val="22"/>
            <w:szCs w:val="22"/>
          </w:rPr>
          <w:t>www.sosasou.cz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</w:rPr>
        <w:t>(</w:t>
      </w:r>
      <w:r>
        <w:rPr>
          <w:rStyle w:val="InternetLink"/>
          <w:b/>
          <w:color w:val="000000"/>
          <w:sz w:val="22"/>
          <w:szCs w:val="22"/>
        </w:rPr>
        <w:t>doporučujeme vyčkat na požadavky učitelů jednotlivých předmětů 4. 9. 2023</w:t>
      </w:r>
      <w:r>
        <w:rPr>
          <w:rStyle w:val="InternetLink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žáky ze sociálně slabších rodin škola na základě odůvodněné žádosti zákonného zástupce zapůjčí učebnice zdarma (žádost a doklad je nutné poslat předem do 30. 6. 2023) - cit. ze směrnice SOŠ a SOU Neratovic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Ředitelka SOŠ a SOU Neratovice zřizuje pro sociálně potřebné žáky školy knihovnu učebnic a učebních textů k bezplatnému užívání a stanovuje pravidla pro jejich rozdělování v rozsahu pokrývajícím potřeby až 10 % žáků školy. Zákonný zástupce nebo plnoletý žák předloží žádost o zapůjčení učebnic zdarma, kterou podloží příslušným dokladem.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O pořadí, v jakém budou žádosti uspokojeny, rozhodují tyto doklad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oklad o sociální potřebnosti vydaný Odborem sociálních věcí Obecního úřadu (občan se považuje za sociálně potřebného, jestliže jeho příjem nedosahuje částek životního minima a nemůže si tento příjem zvýšit vzhledem ke svému věku, zdravotnímu stavu nebo z jiných vážných důvodů vlastním přičiněním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sociálních dávkách - sociální příplate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oklad o výplatě mateřských dávek či rodičovského příspěvku u samoživitel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yplácení podpory v nezaměstnanosti vydaný Úřadem práce u samoživitel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ýplatě důchodu jednoho zákonného zástupce (samoživitele) v pořadí –  starobního,  invalidního, vdovského, sirotčího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V ostatních případech bude posuzováno individuálně.</w:t>
      </w:r>
    </w:p>
    <w:p>
      <w:pPr>
        <w:pStyle w:val="Odstavecseseznamem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ci obratem pošlou na adresu školy vyplněný dotazník a souhlas zákonných zástupců – je k dispozici na stránkách školy v části pro uchazeč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Š A SOU NERATOVICE, ÚSEK ODBORNÉHO VÝCVI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e pro žáky l. ročník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or vzdělání kadeř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ci jsou zařazeni na odborný výcvik (praxi) dle pravidel školy s ohledem na bydliště. Změnu pracoviště může povolit pouze zástupce ředitele pro OV a to pouze ve výjimečných případech. Pracovní doba žáků l. ročníku je 6.30 hod. (z toho mají žáci 30 min. na oběd), 5 dní v týdnu. Od 2. ročníku mohou žáci vykonávat odborný výcvik i na pracovištích, se kterými má škola uzavřenou smlouvu o výuce ž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 nástupem do školy musí mít žác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zdravotní průkaz</w:t>
      </w:r>
      <w:r>
        <w:rPr>
          <w:sz w:val="22"/>
          <w:szCs w:val="22"/>
        </w:rPr>
        <w:t xml:space="preserve"> pro pracovníka v potravinářství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hradí a objednává škola</w:t>
      </w:r>
      <w:r>
        <w:rPr>
          <w:sz w:val="22"/>
          <w:szCs w:val="22"/>
        </w:rPr>
        <w:t xml:space="preserve"> - černé bavlněné tričko, pracovní zástěr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hradí žák</w:t>
      </w:r>
      <w:r>
        <w:rPr>
          <w:sz w:val="22"/>
          <w:szCs w:val="22"/>
        </w:rPr>
        <w:t xml:space="preserve"> - černé legíny-děvčata, černé kalhoty (ne džíny)-hoši, zdravotní boty s páskem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deřnické pomůcky</w:t>
      </w:r>
      <w:r>
        <w:rPr>
          <w:b/>
          <w:sz w:val="22"/>
          <w:szCs w:val="22"/>
        </w:rPr>
        <w:t xml:space="preserve"> (3148,00 Kč) - objednává škola, hradí žák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(peníze je nutné složit nejpozději 1. týden v září na účet školy: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 19-8272400207/0100, variabilní symbol: 10, do textu napsat jméno žák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splnění těchto podmínek nemůže žák nastoupit na odborný výcvik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é odborného výcviku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 xml:space="preserve">Zděnka Hájková – pracoviště Neratovice, tel. 724 841 053,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  <w:u w:val="single"/>
        </w:rPr>
        <w:t>hajkova.zdenka@sosasou.cz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ďa Milerová – pracoviště Mladá Boleslav, tel. 602 213 019, </w:t>
      </w:r>
    </w:p>
    <w:p>
      <w:pPr>
        <w:pStyle w:val="Odstavecseseznamem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milerova.nadezda@sosasou.cz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anda Ottová – pracoviště Nymburk, tel. 602 183 555, </w:t>
      </w:r>
    </w:p>
    <w:p>
      <w:pPr>
        <w:pStyle w:val="Odstavecseseznamem"/>
        <w:rPr/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Ottova.vanda@sosasou.cz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veta Zahrádková, Iva Musilová – pracoviště Mělník, tel. 721 540 745, </w:t>
      </w:r>
    </w:p>
    <w:p>
      <w:pPr>
        <w:pStyle w:val="Odstavecseseznamem"/>
        <w:rPr/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zahradkova.iveta@sosasou.cz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musilova.iva@sosaso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ejí krásné prázdniny a těší se na Vás od 4. 9. 202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47545" cy="83566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. Marcela Hrejsová MB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editelka SOŠ a SOU Nerat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8166F"/>
        <w:sz w:val="16"/>
      </w:rPr>
    </w:pPr>
    <w:r>
      <w:rPr>
        <w:rFonts w:eastAsia="Arial" w:cs="Arial" w:ascii="Arial" w:hAnsi="Arial"/>
        <w:color w:val="28166F"/>
        <w:sz w:val="16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89535</wp:posOffset>
              </wp:positionV>
              <wp:extent cx="1743710" cy="353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1615" cy="264160"/>
                                <wp:effectExtent l="0" t="0" r="0" b="0"/>
                                <wp:docPr id="5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1615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7.8pt;mso-wrap-distance-left:9.05pt;mso-wrap-distance-right:9.05pt;mso-wrap-distance-top:0pt;mso-wrap-distance-bottom:0pt;margin-top:7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1615" cy="264160"/>
                          <wp:effectExtent l="0" t="0" r="0" b="0"/>
                          <wp:docPr id="6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1615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426"/>
      <w:rPr/>
    </w:pPr>
    <w:r>
      <w:rPr>
        <w:rFonts w:cs="Arial" w:ascii="Arial" w:hAnsi="Arial"/>
        <w:color w:val="333399"/>
        <w:sz w:val="16"/>
        <w:szCs w:val="16"/>
      </w:rPr>
      <w:t>TELEFON         FAX                         IČ: 68383495            ID dat.schr.: m4gw7wd        E-MAIL</w:t>
    </w:r>
  </w:p>
  <w:p>
    <w:pPr>
      <w:pStyle w:val="Footer"/>
      <w:ind w:hanging="426"/>
      <w:rPr/>
    </w:pPr>
    <w:r>
      <w:rPr>
        <w:rFonts w:cs="Arial" w:ascii="Arial" w:hAnsi="Arial"/>
        <w:color w:val="333399"/>
        <w:sz w:val="16"/>
        <w:szCs w:val="16"/>
      </w:rPr>
      <w:t xml:space="preserve">315 663 115     315 684 145             DIČ:CZ 68383495    KB Neratovice                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hrejsova.marcel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sosasou.cz</w:t>
      </w:r>
    </w:hyperlink>
    <w:r>
      <w:rPr>
        <w:rStyle w:val="InternetLink"/>
        <w:rFonts w:cs="Arial" w:ascii="Arial" w:hAnsi="Arial"/>
        <w:sz w:val="16"/>
        <w:szCs w:val="16"/>
        <w:lang w:val="en-US"/>
      </w:rPr>
      <w:t xml:space="preserve">                </w:t>
    </w:r>
  </w:p>
  <w:p>
    <w:pPr>
      <w:pStyle w:val="Footer"/>
      <w:ind w:hanging="426"/>
      <w:rPr>
        <w:rFonts w:ascii="Arial" w:hAnsi="Arial" w:cs="Arial"/>
        <w:color w:val="333399"/>
        <w:sz w:val="16"/>
        <w:szCs w:val="16"/>
        <w:lang w:val="en-US"/>
      </w:rPr>
    </w:pPr>
    <w:r>
      <w:rPr>
        <w:rFonts w:cs="Arial" w:ascii="Arial" w:hAnsi="Arial"/>
        <w:color w:val="333399"/>
        <w:sz w:val="16"/>
        <w:szCs w:val="16"/>
      </w:rPr>
      <w:t xml:space="preserve">315 682 314     Mobil: 728 899 202  IZO: 610450620       č. ú. 198272400207/0100    www.sosasou.cz  </w:t>
    </w:r>
  </w:p>
  <w:p>
    <w:pPr>
      <w:pStyle w:val="Footer"/>
      <w:tabs>
        <w:tab w:val="clear" w:pos="708"/>
        <w:tab w:val="left" w:pos="3614" w:leader="none"/>
      </w:tabs>
      <w:ind w:hanging="426"/>
      <w:rPr/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                       </w:t>
    </w:r>
    <w:r>
      <w:rPr>
        <w:rFonts w:cs="Arial" w:ascii="Arial" w:hAnsi="Arial"/>
        <w:color w:val="333399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190" cy="1495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84.1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asou.cz/" TargetMode="External"/><Relationship Id="rId3" Type="http://schemas.openxmlformats.org/officeDocument/2006/relationships/hyperlink" Target="mailto:milerova.nadezda@sosasou.cz" TargetMode="External"/><Relationship Id="rId4" Type="http://schemas.openxmlformats.org/officeDocument/2006/relationships/hyperlink" Target="mailto:Ottova.vanda@sosasou.cz" TargetMode="External"/><Relationship Id="rId5" Type="http://schemas.openxmlformats.org/officeDocument/2006/relationships/hyperlink" Target="mailto:zahradkova.iveta@sosasou.cz" TargetMode="External"/><Relationship Id="rId6" Type="http://schemas.openxmlformats.org/officeDocument/2006/relationships/hyperlink" Target="mailto:musilova.iva@sosasou.cz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hrejsova.marcela@sosas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6:00Z</dcterms:created>
  <dc:creator>SOŠ a SOU Neratovice</dc:creator>
  <dc:description/>
  <cp:keywords/>
  <dc:language>en-US</dc:language>
  <cp:lastModifiedBy>Marcela Hrejsová</cp:lastModifiedBy>
  <cp:lastPrinted>2017-05-26T09:28:00Z</cp:lastPrinted>
  <dcterms:modified xsi:type="dcterms:W3CDTF">2023-05-31T17:30:00Z</dcterms:modified>
  <cp:revision>19</cp:revision>
  <dc:subject/>
  <dc:title/>
</cp:coreProperties>
</file>