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RODIČE A ŽÁKY O NÁSTUPU DO 1. ROČNÍK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ákům 1. ročníků, kteří byli přijati do oboru vzdělání </w:t>
      </w:r>
      <w:r>
        <w:rPr>
          <w:b/>
          <w:sz w:val="22"/>
          <w:szCs w:val="22"/>
        </w:rPr>
        <w:t xml:space="preserve">prodavač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operátor skladování</w:t>
      </w:r>
      <w:r>
        <w:rPr>
          <w:sz w:val="22"/>
          <w:szCs w:val="22"/>
        </w:rPr>
        <w:t xml:space="preserve">, sdělujeme, že školní rok 2023/2024 bude v SOŠ a SOU Neratovice zahájen v pondělí </w:t>
      </w:r>
      <w:r>
        <w:rPr>
          <w:b/>
          <w:sz w:val="22"/>
          <w:szCs w:val="22"/>
        </w:rPr>
        <w:t>4. září 2023</w:t>
      </w:r>
      <w:r>
        <w:rPr>
          <w:sz w:val="22"/>
          <w:szCs w:val="22"/>
        </w:rPr>
        <w:t xml:space="preserve"> v </w:t>
      </w:r>
      <w:r>
        <w:rPr>
          <w:b/>
          <w:sz w:val="22"/>
          <w:szCs w:val="22"/>
        </w:rPr>
        <w:t>8,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zmístění do jednotlivých tříd bude vyvěšeno na vrátnici školy ulice Spojovací 632, 277 11 Libiš (ředitelství školy - 3156631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Žáci si s sebou vezmo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dčení z posledního dokončeného ročníku škol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ičku své zdravotní pojišťov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sací potřeby, blo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uv na přezu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vrzení od lékaře, že zvolený obor může Vaše dítě vykonávat, pokud již nebylo zasláno nebo nebyla potvrzena přihláška od lékař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dravotní průkaz pro pracovníky obchodu a služeb, který je nutný pro práci v kuchyni a v potravinářských provozovnách – žáci si jej obstarají u svého lékař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čebnice si žáci zajišťují samostatně, seznam učebnic je k dispozici na stránkách školy </w:t>
      </w:r>
      <w:hyperlink r:id="rId2">
        <w:r>
          <w:rPr>
            <w:rStyle w:val="InternetLink"/>
            <w:sz w:val="22"/>
            <w:szCs w:val="22"/>
          </w:rPr>
          <w:t>www.sosasou.cz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</w:rPr>
        <w:t>(</w:t>
      </w:r>
      <w:r>
        <w:rPr>
          <w:rStyle w:val="InternetLink"/>
          <w:b/>
          <w:color w:val="000000"/>
          <w:sz w:val="22"/>
          <w:szCs w:val="22"/>
        </w:rPr>
        <w:t>doporučujeme vyčkat na požadavky učitelů jednotlivých předmětů 4. 9. 2023</w:t>
      </w:r>
      <w:r>
        <w:rPr>
          <w:rStyle w:val="InternetLink"/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Pro žáky ze sociálně slabších rodin škola na základě odůvodněné žádosti zákonného zástupce zapůjčí učebnice zdarma (žádost a doklad je nutné poslat předem do 30. 6. 2023) - cit. ze směrnice SOŠ a SOU Nerato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Ředitelka SOŠ a SOU Neratovice zřizuje pro sociálně potřebné žáky školy knihovnu učebnic a učebních textů k bezplatnému užívání a stanovuje pravidla pro jejich rozdělování v rozsahu pokrývajícím potřeby až 10 % žáků školy. Zákonný zástupce nebo plnoletý žák předloží žádost o zapůjčení učebnic zdarma, kterou podloží příslušným doklade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řadí, v jakém budou žádosti uspokojeny, rozhodují tyto doklady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sociální potřebnosti vydaný Odborem sociálních věcí Obecního úřadu (občan se považuje za sociálně potřebného, jestliže jeho příjem nedosahuje částek životního minima a nemůže si tento příjem zvýšit vzhledem ke svému věku, zdravotnímu stavu nebo z jiných vážných důvodů vlastním přičiněním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sociálních dávkách - sociální příplatek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výplatě mateřských dávek či rodičovského příspěvku u samoživitele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yplácení podpory v nezaměstnanosti vydaný Úřadem práce u samoživitele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ýplatě důchodu jednoho zákonného zástupce (samoživitele) v pořadí – starobního, invalidního, vdovského, sirotčíh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případě potřeby ubytování na DM nabízíme žákům k využití Domov mládeže SPŠS Mělník, sady Na Polabí 2778276 01 Mělník. Cena ubytování: 1550,00 Kč, cena stravného (snídaně 23,00 Kč, večeře 38,00 Kč ve školní jídelně SPŠS Mělník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272915</wp:posOffset>
            </wp:positionH>
            <wp:positionV relativeFrom="margin">
              <wp:posOffset>6842760</wp:posOffset>
            </wp:positionV>
            <wp:extent cx="1819275" cy="97155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ci obratem pošlou na adresu školy vyplněný dotazník a souhlas zákonných zástupců – je k dispozici na stránkách školy v části pro uchazeč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Ing. Marcela Hrejsová, MBA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ředitelka SOŠ a SOU Neratovi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Š A SOU NERATOVICE, ÚSEK ODBORNÉHO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e pro žáky l. ročníků obor vzdělání prodava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ci jsou zařazeni na odborný výcvik (praxi) dle pravidel školy. Změnu pracoviště může povolit pouze zástupce ředitele pro OV a to po předchozí domluvě. Pracovní doba žáků l. ročníku je 6.30 hod. (z toho mají žáci 30 min. na oběd), 5 dní v týdnu. Výuka odborného výcviku probíhá na pracovištích, se kterými má škola uzavřenou smlouvu o výuce žáků a podle potřeby na učebně OV.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r PRODAVA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d nástupem do školy musí mít žáci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ravotní průkaz</w:t>
      </w:r>
      <w:r>
        <w:rPr>
          <w:sz w:val="22"/>
          <w:szCs w:val="22"/>
        </w:rPr>
        <w:t xml:space="preserve"> pro pracovníka v potravinářství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radí a objednává škola</w:t>
      </w:r>
      <w:r>
        <w:rPr>
          <w:sz w:val="22"/>
          <w:szCs w:val="22"/>
        </w:rPr>
        <w:t xml:space="preserve"> - bílé bavlněné tričko (krátký, dlouhý rukáv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radí žák</w:t>
      </w:r>
      <w:r>
        <w:rPr>
          <w:sz w:val="22"/>
          <w:szCs w:val="22"/>
        </w:rPr>
        <w:t xml:space="preserve"> – bílá zdravotní obuv s pevnou špičkou a páskem přes patu, plátěné černé kalhoty, černé plné pracovní boty s pevnou špičkou (ne sportov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r OPERÁTOR SKLADOVÁ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d nástupem do školy musí mít žáci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ravotní průkaz</w:t>
      </w:r>
      <w:r>
        <w:rPr>
          <w:sz w:val="22"/>
          <w:szCs w:val="22"/>
        </w:rPr>
        <w:t xml:space="preserve"> pro pracovníka v potravinářství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radí a objednává škola</w:t>
      </w:r>
      <w:r>
        <w:rPr>
          <w:sz w:val="22"/>
          <w:szCs w:val="22"/>
        </w:rPr>
        <w:t xml:space="preserve"> - vesta, montérky modré s laclem, rukavice, čep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radí žák</w:t>
      </w:r>
      <w:r>
        <w:rPr>
          <w:sz w:val="22"/>
          <w:szCs w:val="22"/>
        </w:rPr>
        <w:t xml:space="preserve"> – černé plné pracovní boty s pevnou špičkou (ne sportovní), černé tričko bez loga 2 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</w:rPr>
        <w:t>Zakroužkujte požadovanou velikost pracovního obleku (dostane zdarma od SOU)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13030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15" t="33647" r="9387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splnění těchto podmínek nemůže žák nastoupit na odborný výcv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ka odborného výcvi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árka Groušlová – pracoviště Tesco Mělník, tel.: 602 121 2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grouslova.sarka@sosaso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jeme krásné prázdniny a těšíme se na Vás od 4. 9.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8166F"/>
        <w:sz w:val="16"/>
      </w:rPr>
    </w:pPr>
    <w:r>
      <w:rPr>
        <w:rFonts w:eastAsia="Arial" w:cs="Arial" w:ascii="Arial" w:hAnsi="Arial"/>
        <w:color w:val="28166F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89535</wp:posOffset>
              </wp:positionV>
              <wp:extent cx="1743710" cy="353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1615" cy="264160"/>
                                <wp:effectExtent l="0" t="0" r="0" b="0"/>
                                <wp:docPr id="6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7.8pt;mso-wrap-distance-left:9.05pt;mso-wrap-distance-right:9.05pt;mso-wrap-distance-top:0pt;mso-wrap-distance-bottom:0pt;margin-top:7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1615" cy="264160"/>
                          <wp:effectExtent l="0" t="0" r="0" b="0"/>
                          <wp:docPr id="7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1615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rPr/>
    </w:pPr>
    <w:r>
      <w:rPr>
        <w:rFonts w:cs="Arial" w:ascii="Arial" w:hAnsi="Arial"/>
        <w:color w:val="333399"/>
        <w:sz w:val="16"/>
        <w:szCs w:val="16"/>
      </w:rPr>
      <w:t>TELEFON         FAX                         IČ: 68383495            ID dat.schr.: m4gw7wd        E-MAIL</w:t>
    </w:r>
  </w:p>
  <w:p>
    <w:pPr>
      <w:pStyle w:val="Footer"/>
      <w:ind w:left="-284" w:hanging="0"/>
      <w:rPr/>
    </w:pPr>
    <w:r>
      <w:rPr>
        <w:rFonts w:cs="Arial" w:ascii="Arial" w:hAnsi="Arial"/>
        <w:color w:val="333399"/>
        <w:sz w:val="16"/>
        <w:szCs w:val="16"/>
      </w:rPr>
      <w:t xml:space="preserve">315 663 115     315 684 145             DIČ:CZ 68383495    KB Neratovice          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hrejsova.marcel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sosasou.cz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               </w:t>
    </w:r>
  </w:p>
  <w:p>
    <w:pPr>
      <w:pStyle w:val="Footer"/>
      <w:ind w:left="-284" w:hanging="0"/>
      <w:rPr>
        <w:rFonts w:ascii="Arial" w:hAnsi="Arial" w:cs="Arial"/>
        <w:color w:val="333399"/>
        <w:sz w:val="16"/>
        <w:szCs w:val="16"/>
        <w:lang w:val="en-US"/>
      </w:rPr>
    </w:pPr>
    <w:r>
      <w:rPr>
        <w:rFonts w:cs="Arial" w:ascii="Arial" w:hAnsi="Arial"/>
        <w:color w:val="333399"/>
        <w:sz w:val="16"/>
        <w:szCs w:val="16"/>
      </w:rPr>
      <w:t xml:space="preserve">315 682 314     Mobil: 728 899 202  IZO: 610450620       č. ú. 198272400207/0100    www.sosasou.cz  </w:t>
    </w:r>
  </w:p>
  <w:p>
    <w:pPr>
      <w:pStyle w:val="Footer"/>
      <w:tabs>
        <w:tab w:val="clear" w:pos="708"/>
        <w:tab w:val="left" w:pos="3614" w:leader="none"/>
      </w:tabs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1163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asou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grouslova.sarka@sosaso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hrejsova.marcela@sosas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4:00Z</dcterms:created>
  <dc:creator>SOŠ a SOU Neratovice</dc:creator>
  <dc:description/>
  <cp:keywords/>
  <dc:language>en-US</dc:language>
  <cp:lastModifiedBy>Marcela Hrejsová</cp:lastModifiedBy>
  <cp:lastPrinted>2017-05-26T09:28:00Z</cp:lastPrinted>
  <dcterms:modified xsi:type="dcterms:W3CDTF">2023-05-31T17:31:00Z</dcterms:modified>
  <cp:revision>14</cp:revision>
  <dc:subject/>
  <dc:title/>
</cp:coreProperties>
</file>