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RODIČE A ŽÁKY O NÁSTUPU DO 1. ROČNÍ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Žákům 1. ročníků, kteří byli přijati do oboru vzdělání </w:t>
      </w:r>
      <w:r>
        <w:rPr>
          <w:b/>
          <w:sz w:val="22"/>
          <w:szCs w:val="22"/>
        </w:rPr>
        <w:t xml:space="preserve">mechanik opravář motorových vozidel, karosář, instalatér, zedník, </w:t>
      </w:r>
      <w:r>
        <w:rPr>
          <w:sz w:val="22"/>
          <w:szCs w:val="22"/>
        </w:rPr>
        <w:t>sdělujeme, že školní rok 2023/2024 bude v SOŠ a SOU Neratovice zahájen v </w:t>
      </w:r>
      <w:r>
        <w:rPr>
          <w:b/>
          <w:sz w:val="22"/>
          <w:szCs w:val="22"/>
        </w:rPr>
        <w:t>pondělí 4. září 2023 v 8,00 hod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Rozmístění do jednotlivých tříd bude vyvěšeno na vrátnici školy ulice Spojovací 632, 277 11 Libiš (ředitelství školy - 3156631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í nářadí dle oboru vzdělání zajistí všem žákům škola. Veškeré nářadí mají žáci zapůjčené proti vratné záloz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Žáci si s sebou vezmo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dčení z posledního dokončeného ročníku škol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ičku své zdravotní pojišťov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ací potřeby a blo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uv na přezut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zení od lékaře, že zvolený obor může Vaše dítě vykonávat, pokud již nebylo zasláno nebo nebyla potvrzena přihláška od lékař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atentní zámek s průměrem čepu 6 mm (a více) na skříňku v šatně OV (nejlépe zámek s vložkou FAB), žáci </w:t>
      </w:r>
      <w:r>
        <w:rPr>
          <w:b/>
          <w:sz w:val="22"/>
          <w:szCs w:val="22"/>
        </w:rPr>
        <w:t>oboru zedník 2 patentní zámky</w:t>
      </w:r>
      <w:r>
        <w:rPr>
          <w:sz w:val="22"/>
          <w:szCs w:val="22"/>
        </w:rPr>
        <w:t xml:space="preserve"> s průměrem čepu 6 mm (a více) na skříňku na nářadí a na skříňku v šatně OV (nejlépe zámek s vložkou FAB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potřeby odborného výcvi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ratnou zálohu 1 500,00 Kč na úhradu ztrát a zničení zapůjčeného nářad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je nutné si zakoupit pracovní obuv kotníčkovou s pevnou špičkou a gumovou podrážkou, například typ WIBRAM, PIONÝR, ERGON 01, RAVEN od firem PROTECT nebo BARGL a pracovní oděv dvoudílný (montérky),</w:t>
      </w:r>
    </w:p>
    <w:p>
      <w:pPr>
        <w:pStyle w:val="Odstavecseseznamem"/>
        <w:ind w:left="360" w:hanging="0"/>
        <w:jc w:val="both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2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hranné pracovní oděvy a obuv - zakoupí a uhradí žák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anné pracovní pomůcky – zakoupí a uhradí škola</w:t>
            </w:r>
          </w:p>
        </w:tc>
      </w:tr>
      <w:tr>
        <w:trPr>
          <w:trHeight w:val="2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obuv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ky, bunda</w:t>
            </w:r>
          </w:p>
        </w:tc>
      </w:tr>
      <w:tr>
        <w:trPr>
          <w:trHeight w:val="1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čepi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V případě potřeby ubytování na DM nabízíme žákům k využití Domov mládeže SPŠS Mělník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ady </w:t>
      </w:r>
      <w:r>
        <w:rPr>
          <w:color w:val="000000"/>
          <w:sz w:val="21"/>
          <w:szCs w:val="21"/>
          <w:shd w:fill="FFFFFF" w:val="clear"/>
        </w:rPr>
        <w:t>Na Polabí 2778, 276 01 Mělník. Cena ubytování: 1550,00 Kč, cena stravného (snídaně 23,00 Kč, večeře 38,00 Kč ve školní jídelně SPŠS Mělník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bnice si žáci zajišťují samostatně, seznam učebnic je k dispozici na stránkách školy </w:t>
      </w:r>
      <w:hyperlink r:id="rId2">
        <w:r>
          <w:rPr>
            <w:rStyle w:val="InternetLink"/>
            <w:sz w:val="22"/>
            <w:szCs w:val="22"/>
          </w:rPr>
          <w:t>www.sosasou.cz</w:t>
        </w:r>
      </w:hyperlink>
      <w:r>
        <w:rPr>
          <w:sz w:val="22"/>
          <w:szCs w:val="22"/>
        </w:rPr>
        <w:t xml:space="preserve"> </w:t>
      </w:r>
      <w:r>
        <w:rPr/>
        <w:t>(</w:t>
      </w:r>
      <w:r>
        <w:rPr>
          <w:b/>
        </w:rPr>
        <w:t>doporučujeme vyčkat na požadavky učitelů jednotlivých předmětů 4. 9. 2023</w:t>
      </w:r>
      <w:r>
        <w:rPr/>
        <w:t>)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žáky ze sociálně slabších rodin škola na základě odůvodněné žádosti zákonného zástupce zapůjčí učebnice zdarma (žádost a doklad je nutné poslat předem do 30. 6. 2023) - cit. ze směrnice SOŠ a SOU Neratovice: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Ředitelka SOŠ a SOU Neratovice zřizuje pro sociálně potřebné žáky školy knihovnu učebnic a učebních textů k bezplatnému užívání a stanovuje pravidla pro jejich rozdělování v rozsahu pokrývajícím potřeby až 10 % žáků školy. Zákonný zástupce nebo plnoletý žák předloží žádost o zapůjčení učebnic zdarma, kterou podloží příslušným dokladem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O pořadí, v jakém budou žádosti uspokojeny, rozhodují tyto doklady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Doklad o sociální potřebnosti vydaný Odborem sociálních věcí Obecního úřadu (občan se považuje za sociálně potřebného, jestliže jeho příjem nedosahuje částek životního minima a nemůže si tento příjem zvýšit vzhledem ke svému věku, zdravotnímu stavu nebo z jiných vážných důvodů vlastním přičiněním)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sociálních dávkách - sociální příplatek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výplatě mateřských dávek či rodičovského příspěvku u samoživitele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Doklad o vyplácení podpory v nezaměstnanosti vydaný Úřadem práce u samoživitele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Doklad o výplatě důchodu jednoho zákonného zástupce (samoživitele) v pořadí –  starobního,  invalidního, vdovského, sirotčího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ostatních případech bude posuzováno individuálně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Žáci obratem pošlou na adresu školy vyplněný dotazník a souhlas zákonných zástupců – je k dispozici na stránkách školy v části pro uchaze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817370" cy="9728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 Marcela Hrejsová, MB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ředitelka SOŠ a SOU Neratovice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formace pro rodiče  - odborný výcvik - Mechanik opravář motorových vozidel, Karosář</w:t>
      </w:r>
    </w:p>
    <w:p>
      <w:pPr>
        <w:pStyle w:val="Normal"/>
        <w:rPr/>
      </w:pPr>
      <w:r>
        <w:rPr>
          <w:b/>
          <w:sz w:val="32"/>
          <w:szCs w:val="32"/>
        </w:rPr>
        <w:t xml:space="preserve">Jméno </w:t>
      </w:r>
      <w:r>
        <w:rPr>
          <w:sz w:val="32"/>
          <w:szCs w:val="32"/>
        </w:rPr>
        <w:t xml:space="preserve">.................................................................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k musí mít na odborný výcvik:</w:t>
      </w:r>
    </w:p>
    <w:p>
      <w:pPr>
        <w:pStyle w:val="Normal"/>
        <w:numPr>
          <w:ilvl w:val="0"/>
          <w:numId w:val="2"/>
        </w:numPr>
        <w:rPr/>
      </w:pPr>
      <w:r>
        <w:rPr/>
        <w:t>2 ks patentní zámek s průměrem čepu asi 6 mm, na šatní skříňku</w:t>
      </w:r>
    </w:p>
    <w:p>
      <w:pPr>
        <w:pStyle w:val="Normal"/>
        <w:ind w:left="720" w:hanging="0"/>
        <w:rPr/>
      </w:pPr>
      <w:r>
        <w:rPr/>
        <w:t>(nejraději FAB, jiné lze snadno otevřít bez poškození a nelze prokázat násilné vniknut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důvodu ničení a ztrát zapůjčeného nářadí se vybírá </w:t>
      </w:r>
      <w:r>
        <w:rPr>
          <w:b/>
          <w:u w:val="single"/>
        </w:rPr>
        <w:t>vratná záloha</w:t>
      </w:r>
      <w:r>
        <w:rPr/>
        <w:t xml:space="preserve"> 1.500,- Kč        </w:t>
      </w:r>
    </w:p>
    <w:p>
      <w:pPr>
        <w:pStyle w:val="Normal"/>
        <w:ind w:left="720" w:hanging="0"/>
        <w:rPr/>
      </w:pPr>
      <w:r>
        <w:rPr/>
        <w:t xml:space="preserve">(cena zapůjčeného nářadí je asi 2.500,- Kč, ztracené nářadí jsou učni povinni nahradit,   </w:t>
      </w:r>
    </w:p>
    <w:p>
      <w:pPr>
        <w:pStyle w:val="Normal"/>
        <w:ind w:left="709" w:hanging="0"/>
        <w:rPr/>
      </w:pPr>
      <w:r>
        <w:rPr/>
        <w:t>nebo uhradit ze zálohy)</w:t>
      </w:r>
    </w:p>
    <w:p>
      <w:pPr>
        <w:pStyle w:val="Normal"/>
        <w:numPr>
          <w:ilvl w:val="0"/>
          <w:numId w:val="2"/>
        </w:numPr>
        <w:rPr/>
      </w:pPr>
      <w:r>
        <w:rPr/>
        <w:t>Ručník a mýdlo, solvina</w:t>
      </w:r>
    </w:p>
    <w:p>
      <w:pPr>
        <w:pStyle w:val="Normal"/>
        <w:numPr>
          <w:ilvl w:val="0"/>
          <w:numId w:val="2"/>
        </w:numPr>
        <w:rPr/>
      </w:pPr>
      <w:r>
        <w:rPr/>
        <w:t>Pracovní obuv s ocelovou špičkou</w:t>
      </w:r>
    </w:p>
    <w:p>
      <w:pPr>
        <w:pStyle w:val="Normal"/>
        <w:numPr>
          <w:ilvl w:val="0"/>
          <w:numId w:val="2"/>
        </w:numPr>
        <w:rPr/>
      </w:pPr>
      <w:r>
        <w:rPr/>
        <w:t>Pracovní ruka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 xml:space="preserve">Časté dotazy: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a) Výuka začíná v 7 hod., učeň musí být již převlečen a na svém pracovišti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</w:t>
      </w:r>
      <w:r>
        <w:rPr/>
        <w:t>Svačina je od 9.00 – 9.15 hod a oběd od 11.15 – 11.45 hod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b) Učeň je povinen se omluvit v co nejkratším čase, maximálně do 3 dnů,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</w:t>
      </w:r>
      <w:r>
        <w:rPr/>
        <w:t>jinak je absence neomluvena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c) Omluvená absence může být nejvíce 35 % výuky, jinak je učeň neklasifikován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d) Ve II. a III. ročníku je možná praxe v autoservisu dle vlastního výběru v blízkém okolí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</w:t>
      </w:r>
      <w:r>
        <w:rPr/>
        <w:t>(Formuláře dostanou ve II. pololetí)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Kontakt: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  <w:t>František Matějka - – tel.   315 662 479</w:t>
      </w:r>
    </w:p>
    <w:p>
      <w:pPr>
        <w:pStyle w:val="Normal"/>
        <w:rPr/>
      </w:pPr>
      <w:r>
        <w:rPr/>
        <w:tab/>
        <w:tab/>
        <w:t>mob. 601 394 003</w:t>
      </w:r>
    </w:p>
    <w:p>
      <w:pPr>
        <w:pStyle w:val="Normal"/>
        <w:rPr/>
      </w:pPr>
      <w:r>
        <w:rPr/>
        <w:t>Jozef Nedomanský – tel.   315 662 479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</w:t>
      </w:r>
      <w:r>
        <w:rPr/>
        <w:t>mob. 725 838 002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 xml:space="preserve">Zakroužkujte požadovanou velikost pracovního obleku – </w:t>
      </w:r>
      <w:r>
        <w:rPr>
          <w:b/>
          <w:u w:val="single"/>
        </w:rPr>
        <w:t>číselné označení !!!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>(dostane zdarma od SOU)</w:t>
        <w:tab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13030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15" t="33647" r="9387" b="4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ovoluji svému synovi sportovní hry (kopaná, pozemní hokej, stolní tenis, apod.)</w:t>
      </w:r>
    </w:p>
    <w:p>
      <w:pPr>
        <w:pStyle w:val="Normal"/>
        <w:rPr>
          <w:b/>
          <w:b/>
        </w:rPr>
      </w:pPr>
      <w:r>
        <w:rPr>
          <w:b/>
        </w:rPr>
        <w:t>po dobu přestávek při výuce OV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 xml:space="preserve">     Podpis zákonného zástupce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formace pro rodiče - odborný výcvik - Instalatér</w:t>
      </w:r>
    </w:p>
    <w:p>
      <w:pPr>
        <w:pStyle w:val="Normal"/>
        <w:rPr/>
      </w:pPr>
      <w:r>
        <w:rPr>
          <w:b/>
          <w:sz w:val="32"/>
          <w:szCs w:val="32"/>
        </w:rPr>
        <w:t xml:space="preserve">Jméno </w:t>
      </w:r>
      <w:r>
        <w:rPr>
          <w:sz w:val="32"/>
          <w:szCs w:val="32"/>
        </w:rPr>
        <w:t xml:space="preserve">................................................................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 musí mít na odborný výcvik:</w:t>
      </w:r>
    </w:p>
    <w:p>
      <w:pPr>
        <w:pStyle w:val="Normal"/>
        <w:rPr/>
      </w:pPr>
      <w:r>
        <w:rPr/>
        <w:t>1)     1 ks patentní zámek s průměrem čepu asi 6 mm na šatní skříňku</w:t>
      </w:r>
    </w:p>
    <w:p>
      <w:pPr>
        <w:pStyle w:val="Normal"/>
        <w:rPr/>
      </w:pPr>
      <w:r>
        <w:rPr/>
        <w:t xml:space="preserve">         </w:t>
      </w:r>
      <w:r>
        <w:rPr/>
        <w:t>(nejraději FAB, jiné lze snadno otevřít bez poškození a nelze prokázat násilné vniknutí)</w:t>
      </w:r>
    </w:p>
    <w:p>
      <w:pPr>
        <w:pStyle w:val="Normal"/>
        <w:rPr/>
      </w:pPr>
      <w:r>
        <w:rPr/>
        <w:t xml:space="preserve">2)    Z důvodu ničení a ztrát zapůjčeného nářadí se vybírá </w:t>
      </w:r>
      <w:r>
        <w:rPr>
          <w:b/>
          <w:u w:val="single"/>
        </w:rPr>
        <w:t>vratná záloha</w:t>
      </w:r>
      <w:r>
        <w:rPr/>
        <w:t xml:space="preserve"> 1.500,- Kč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cena zapůjčeného nářadí je asi 4.500,- Kč, ztracené nářadí jsou učni povinni nahradit,   </w:t>
      </w:r>
    </w:p>
    <w:p>
      <w:pPr>
        <w:pStyle w:val="Normal"/>
        <w:rPr/>
      </w:pPr>
      <w:r>
        <w:rPr/>
        <w:t xml:space="preserve">            </w:t>
      </w:r>
      <w:r>
        <w:rPr/>
        <w:t>nebo uhradit ze zálohy)</w:t>
      </w:r>
    </w:p>
    <w:p>
      <w:pPr>
        <w:pStyle w:val="Normal"/>
        <w:rPr/>
      </w:pPr>
      <w:r>
        <w:rPr/>
        <w:t>3)     Posuvné měřítko (cena analogového asi 150,- Kč, digitálního asi 350,- Kč)</w:t>
      </w:r>
    </w:p>
    <w:p>
      <w:pPr>
        <w:pStyle w:val="Normal"/>
        <w:rPr/>
      </w:pPr>
      <w:r>
        <w:rPr/>
        <w:t>4)     Sešit A4 čtverečkovaný s obalem</w:t>
      </w:r>
    </w:p>
    <w:p>
      <w:pPr>
        <w:pStyle w:val="Normal"/>
        <w:rPr/>
      </w:pPr>
      <w:r>
        <w:rPr/>
        <w:t>5)     Rýsovací potřeby (tužky, pravítka, kružítko a propisovačka)</w:t>
      </w:r>
    </w:p>
    <w:p>
      <w:pPr>
        <w:pStyle w:val="Normal"/>
        <w:rPr/>
      </w:pPr>
      <w:r>
        <w:rPr/>
        <w:t>6)     CD popisovač (černý nebo modrý)</w:t>
      </w:r>
    </w:p>
    <w:p>
      <w:pPr>
        <w:pStyle w:val="Normal"/>
        <w:rPr/>
      </w:pPr>
      <w:r>
        <w:rPr/>
        <w:t>7)     Plátek do pilky na kov (5 ks, po spotřebování doplnit)</w:t>
      </w:r>
    </w:p>
    <w:p>
      <w:pPr>
        <w:pStyle w:val="Normal"/>
        <w:rPr/>
      </w:pPr>
      <w:r>
        <w:rPr/>
        <w:t>8)     Ručník, mýdlo, mycí pasta</w:t>
      </w:r>
    </w:p>
    <w:p>
      <w:pPr>
        <w:pStyle w:val="Normal"/>
        <w:rPr/>
      </w:pPr>
      <w:r>
        <w:rPr/>
        <w:t>9)     Metr (nejlépe svinovací)</w:t>
      </w:r>
    </w:p>
    <w:p>
      <w:pPr>
        <w:pStyle w:val="Normal"/>
        <w:rPr/>
      </w:pPr>
      <w:r>
        <w:rPr/>
        <w:t>10)   Pracovní obuv s vyztuženou špičk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 xml:space="preserve">Časté dotazy: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a) Výuka začíná v 7 hod., učeň musí být již převlečen a na svém pracovišti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</w:t>
      </w:r>
      <w:r>
        <w:rPr/>
        <w:t>Svačina je od 9.00 – 9.15 hod a oběd od 11.15 – 11.45 hod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b) Učeň je povinen se omluvit ihned po návratu na pracoviště,  jinak je absence neomluvena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</w:t>
      </w:r>
      <w:r>
        <w:rPr/>
        <w:t xml:space="preserve">Při delší nepřítomnosti nejpozději do 3 dnů informovat školu.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c) Omluvená absence může být nejvíce 35 % výuky, jinak je učeň neklasifikován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d) Ve II. a III. ročníku je možná praxe u firmy dle vlastního výběru v okolí bydliště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</w:t>
      </w:r>
      <w:r>
        <w:rPr/>
        <w:t>(Formuláře dostanou ve II. pololetí)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Kontakt: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  <w:t xml:space="preserve">Otokar Darda – tel.   315 66 2479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</w:t>
      </w:r>
      <w:r>
        <w:rPr/>
        <w:t>mob. 607 046 278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kroužkujte požadovanou velikost pracovního obleku (dostane zdarma od SOU)</w:t>
        <w:tab/>
        <w:t xml:space="preserve">v číselné podobě (např. 56, nebo 50)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130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15" t="33647" r="9387" b="4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ovoluji svému synovi sportovní hry (kopaná, pozemní hokej, stolní tenis, apod.)</w:t>
      </w:r>
    </w:p>
    <w:p>
      <w:pPr>
        <w:pStyle w:val="Normal"/>
        <w:rPr>
          <w:b/>
          <w:b/>
        </w:rPr>
      </w:pPr>
      <w:r>
        <w:rPr>
          <w:b/>
        </w:rPr>
        <w:t>po dobu přestávek při výuce OV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 xml:space="preserve">     Podpis zákonného zástupce</w:t>
      </w:r>
      <w:r>
        <w:br w:type="page"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sz w:val="32"/>
          <w:szCs w:val="32"/>
          <w:u w:val="single"/>
        </w:rPr>
        <w:t>Informace pro rodiče  - odborný výcvik - zedník</w:t>
      </w:r>
    </w:p>
    <w:p>
      <w:pPr>
        <w:pStyle w:val="Normal"/>
        <w:rPr/>
      </w:pPr>
      <w:r>
        <w:rPr>
          <w:b/>
          <w:sz w:val="32"/>
          <w:szCs w:val="32"/>
        </w:rPr>
        <w:t xml:space="preserve">Jméno </w:t>
      </w:r>
      <w:r>
        <w:rPr>
          <w:sz w:val="32"/>
          <w:szCs w:val="32"/>
        </w:rPr>
        <w:t xml:space="preserve">.................................................................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k musí mít na odborný výcvi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)     2 ks patentní zámek s průměrem čepu asi 6 mm, šatna a skříňka na nářadí</w:t>
      </w:r>
    </w:p>
    <w:p>
      <w:pPr>
        <w:pStyle w:val="Normal"/>
        <w:rPr/>
      </w:pPr>
      <w:r>
        <w:rPr/>
        <w:t xml:space="preserve">         </w:t>
      </w:r>
      <w:r>
        <w:rPr/>
        <w:t>(nejraději FAB, jiné lze snadno otevřít bez poškození a nelze prokázat násilné vniknutí)</w:t>
      </w:r>
    </w:p>
    <w:p>
      <w:pPr>
        <w:pStyle w:val="Normal"/>
        <w:rPr/>
      </w:pPr>
      <w:r>
        <w:rPr/>
        <w:t xml:space="preserve">2)       Z důvodu ničení a ztrát zapůjčeného nářadí se vybírá </w:t>
      </w:r>
      <w:r>
        <w:rPr>
          <w:b/>
          <w:u w:val="single"/>
        </w:rPr>
        <w:t>vratná záloha</w:t>
      </w:r>
      <w:r>
        <w:rPr/>
        <w:t xml:space="preserve"> 1.500,- Kč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cena zapůjčeného nářadí je asi 2.500,- Kč, ztracené nářadí jsou učni povinni nahradit,   </w:t>
      </w:r>
    </w:p>
    <w:p>
      <w:pPr>
        <w:pStyle w:val="Normal"/>
        <w:rPr/>
      </w:pPr>
      <w:r>
        <w:rPr/>
        <w:t xml:space="preserve">            </w:t>
      </w:r>
      <w:r>
        <w:rPr/>
        <w:t>nebo uhradit ze zálohy)</w:t>
      </w:r>
    </w:p>
    <w:p>
      <w:pPr>
        <w:pStyle w:val="Normal"/>
        <w:rPr/>
      </w:pPr>
      <w:r>
        <w:rPr/>
        <w:t>3)     Ručník a mýdlo, solvina</w:t>
      </w:r>
    </w:p>
    <w:p>
      <w:pPr>
        <w:pStyle w:val="Normal"/>
        <w:rPr/>
      </w:pPr>
      <w:r>
        <w:rPr/>
        <w:t>4)     Pracovní obuv s ocelovou špičkou</w:t>
      </w:r>
    </w:p>
    <w:p>
      <w:pPr>
        <w:pStyle w:val="Normal"/>
        <w:rPr/>
      </w:pPr>
      <w:r>
        <w:rPr/>
        <w:t>5)     Pracovní ruka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 xml:space="preserve">Časté dotazy: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a) Výuka začíná v 7 hod., učeň musí být již převlečen a na svém pracovišti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</w:t>
      </w:r>
      <w:r>
        <w:rPr/>
        <w:t>Svačina je od 9.00 – 9.15 hod a oběd od 11.15 – 11.45 hod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b) Učeň je povinen se omluvit v co nejkratším čase, maximálně do 3 dnů,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</w:t>
      </w:r>
      <w:r>
        <w:rPr/>
        <w:t>jinak je absence neomluvena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c) Omluvená absence může být nejvíce 35 % výuky, jinak je učeň neklasifikován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d) Ve II. a III. ročníku je možná praxe ve stavební firmě dle vlastního výběru v blízkém okolí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</w:t>
      </w:r>
      <w:r>
        <w:rPr/>
        <w:t>(Formuláře dostanou ve II. pololetí)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Kontakt: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  <w:t xml:space="preserve">Karel Kadavý – tel.   315 66 2479 </w:t>
        <w:tab/>
        <w:tab/>
        <w:tab/>
        <w:t>mob. 602 334 054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>Zakroužkujte požadovanou velikost pracovního obleku (dostane zdarma od SOU)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1303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15" t="33647" r="9387" b="4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oluji svému synovi sportovní hry (kopaná, pozemní hokej, stolní tenis, apod.)</w:t>
      </w:r>
    </w:p>
    <w:p>
      <w:pPr>
        <w:pStyle w:val="Normal"/>
        <w:rPr>
          <w:b/>
          <w:b/>
        </w:rPr>
      </w:pPr>
      <w:r>
        <w:rPr>
          <w:b/>
        </w:rPr>
        <w:t>po dobu přestávek při výuce OV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 xml:space="preserve">     Podpis zákonného zástupce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8166F"/>
        <w:sz w:val="16"/>
      </w:rPr>
    </w:pPr>
    <w:r>
      <w:rPr>
        <w:rFonts w:eastAsia="Arial" w:cs="Arial" w:ascii="Arial" w:hAnsi="Arial"/>
        <w:color w:val="28166F"/>
        <w:sz w:val="16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14900</wp:posOffset>
              </wp:positionH>
              <wp:positionV relativeFrom="paragraph">
                <wp:posOffset>89535</wp:posOffset>
              </wp:positionV>
              <wp:extent cx="1743710" cy="353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1615" cy="264160"/>
                                <wp:effectExtent l="0" t="0" r="0" b="0"/>
                                <wp:docPr id="8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1615" cy="264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7.8pt;mso-wrap-distance-left:9.05pt;mso-wrap-distance-right:9.05pt;mso-wrap-distance-top:0pt;mso-wrap-distance-bottom:0pt;margin-top:7.0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91615" cy="264160"/>
                          <wp:effectExtent l="0" t="0" r="0" b="0"/>
                          <wp:docPr id="9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1615" cy="264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67" w:hanging="0"/>
      <w:rPr/>
    </w:pPr>
    <w:r>
      <w:rPr>
        <w:rFonts w:cs="Arial" w:ascii="Arial" w:hAnsi="Arial"/>
        <w:color w:val="333399"/>
        <w:sz w:val="16"/>
        <w:szCs w:val="16"/>
      </w:rPr>
      <w:t>TELEFON         FAX                         IČ: 68383495            BANKOVNÍ SPOJENÍ         E-MAIL</w:t>
    </w:r>
  </w:p>
  <w:p>
    <w:pPr>
      <w:pStyle w:val="Footer"/>
      <w:ind w:left="-567" w:hanging="0"/>
      <w:rPr/>
    </w:pPr>
    <w:r>
      <w:rPr>
        <w:rFonts w:cs="Arial" w:ascii="Arial" w:hAnsi="Arial"/>
        <w:color w:val="333399"/>
        <w:sz w:val="16"/>
        <w:szCs w:val="16"/>
      </w:rPr>
      <w:t xml:space="preserve">315 663 115     315 684 145             DIČ:CZ 68383495    KB Neratovice                     </w:t>
    </w:r>
    <w:hyperlink r:id="rId3">
      <w:r>
        <w:rPr>
          <w:rStyle w:val="InternetLink"/>
          <w:rFonts w:cs="Arial" w:ascii="Arial" w:hAnsi="Arial"/>
          <w:sz w:val="16"/>
          <w:szCs w:val="16"/>
        </w:rPr>
        <w:t>hrejsova.marcel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sosasou.cz</w:t>
      </w:r>
    </w:hyperlink>
    <w:r>
      <w:rPr>
        <w:rStyle w:val="InternetLink"/>
        <w:rFonts w:cs="Arial" w:ascii="Arial" w:hAnsi="Arial"/>
        <w:sz w:val="16"/>
        <w:szCs w:val="16"/>
        <w:lang w:val="en-US"/>
      </w:rPr>
      <w:t xml:space="preserve">                </w:t>
    </w:r>
  </w:p>
  <w:p>
    <w:pPr>
      <w:pStyle w:val="Footer"/>
      <w:ind w:left="-567" w:hanging="0"/>
      <w:rPr>
        <w:rFonts w:ascii="Arial" w:hAnsi="Arial" w:cs="Arial"/>
        <w:color w:val="333399"/>
        <w:sz w:val="16"/>
        <w:szCs w:val="16"/>
        <w:lang w:val="en-US"/>
      </w:rPr>
    </w:pPr>
    <w:r>
      <w:rPr>
        <w:rFonts w:cs="Arial" w:ascii="Arial" w:hAnsi="Arial"/>
        <w:color w:val="333399"/>
        <w:sz w:val="16"/>
        <w:szCs w:val="16"/>
      </w:rPr>
      <w:t xml:space="preserve">315 682 314     Mobil: 728 899 202  IZO: 610450620       č. ú. 198272400207/0100    www.sosasou.cz  </w:t>
    </w:r>
  </w:p>
  <w:p>
    <w:pPr>
      <w:pStyle w:val="Footer"/>
      <w:tabs>
        <w:tab w:val="clear" w:pos="708"/>
        <w:tab w:val="left" w:pos="3614" w:leader="none"/>
      </w:tabs>
      <w:rPr/>
    </w:pPr>
    <w:r>
      <w:rPr>
        <w:rFonts w:eastAsia="Arial" w:cs="Arial" w:ascii="Arial" w:hAnsi="Arial"/>
        <w:color w:val="333399"/>
        <w:sz w:val="16"/>
        <w:szCs w:val="16"/>
      </w:rPr>
      <w:t xml:space="preserve">                                                   </w:t>
    </w:r>
    <w:r>
      <w:rPr>
        <w:rFonts w:cs="Arial" w:ascii="Arial" w:hAnsi="Arial"/>
        <w:color w:val="333399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9956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1068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84.1pt;mso-wrap-distance-left:9.05pt;mso-wrap-distance-right:9.05pt;mso-wrap-distance-top:0pt;mso-wrap-distance-bottom:0pt;margin-top:19.35pt;mso-position-vertical-relative:text;margin-left: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asou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hrejsova.marcela@sosaso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3:00Z</dcterms:created>
  <dc:creator>SOŠ a SOU Neratovice</dc:creator>
  <dc:description/>
  <cp:keywords/>
  <dc:language>en-US</dc:language>
  <cp:lastModifiedBy>Marcela Hrejsová</cp:lastModifiedBy>
  <cp:lastPrinted>2018-05-04T10:58:00Z</cp:lastPrinted>
  <dcterms:modified xsi:type="dcterms:W3CDTF">2023-05-31T17:30:00Z</dcterms:modified>
  <cp:revision>18</cp:revision>
  <dc:subject/>
  <dc:title/>
</cp:coreProperties>
</file>