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Š a SOU Neratovice, Školní 664, 277 11 Neratovice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ční řád školy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ozní řád školní jídelny a výdejny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pracova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Krejza, zástupce ředitele pro praktické vyučování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vál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rcela Hrejsová, ředitelka školy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rnice nabývá platnosti dn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.201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rnice nabývá účinnosti dn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.2012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Změny ve směrnici jsou prováděny formou číslovaných písemných dodatků, které tvoří součást tohoto předpi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Školní jídelna je součástí SOŠ a SOU Neratovice, Školní 664, 277 11 Neratovice, okres Mělník.</w:t>
      </w:r>
    </w:p>
    <w:p>
      <w:pPr>
        <w:pStyle w:val="Odstavecseseznamem"/>
        <w:numPr>
          <w:ilvl w:val="0"/>
          <w:numId w:val="2"/>
        </w:numPr>
        <w:rPr/>
      </w:pPr>
      <w:r>
        <w:rPr/>
        <w:t>Školní jídelna vaří pro žáky školy v době školního vyučování a pro zaměstnance v době provozu školy. Stravování se řídí vyhláškou č. 107/2005 a zákonem č. 561/2004  Sb., (školský zákon)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bědy se ve školní jídelně vydávají od 11.00 do 13.00 hodin. Pokud je nutná změna výdejní doby např. vzhledem k provozním podmínkám jídelny nebo školy, vedoucí jídelny upozorní strávníky na vývěsce a na webových stránkách školy, případně na portále </w:t>
      </w:r>
      <w:hyperlink r:id="rId2">
        <w:r>
          <w:rPr>
            <w:rStyle w:val="InternetLink"/>
          </w:rPr>
          <w:t>www.strava.cz</w:t>
        </w:r>
      </w:hyperlink>
      <w:r>
        <w:rPr/>
        <w:t>.</w:t>
      </w:r>
    </w:p>
    <w:p>
      <w:pPr>
        <w:pStyle w:val="Odstavecseseznamem"/>
        <w:numPr>
          <w:ilvl w:val="0"/>
          <w:numId w:val="2"/>
        </w:numPr>
        <w:rPr/>
      </w:pPr>
      <w:r>
        <w:rPr/>
        <w:t>Strávníci přicházejí do školní jídelny ukázněně. V prostorách školní jídelny se chovají tak, aby nedošlo ke vzniku úrazu. V případě nevhodného nebo hrubého jednání může být strávník na základě § 31 zákona č.561/2004 Sb., (školského zákona) ze stravování vyloučen, v opakovaných případech může být vyloučen i trvale. Při zjištění znehodnocení vybavení jídelny žákem bude jídelna vyžadovat po rodičích náhradu.</w:t>
      </w:r>
    </w:p>
    <w:p>
      <w:pPr>
        <w:pStyle w:val="Odstavecseseznamem"/>
        <w:numPr>
          <w:ilvl w:val="0"/>
          <w:numId w:val="2"/>
        </w:numPr>
        <w:rPr/>
      </w:pPr>
      <w:r>
        <w:rPr/>
        <w:t>Do školní jídelny nemají přístup ti, kteří se zde nestravují (výjimku tvoří pedagogičtí pracovníci a jiní pověření pracovníci školy konající dozor).</w:t>
      </w:r>
    </w:p>
    <w:p>
      <w:pPr>
        <w:pStyle w:val="Odstavecseseznamem"/>
        <w:numPr>
          <w:ilvl w:val="0"/>
          <w:numId w:val="2"/>
        </w:numPr>
        <w:rPr/>
      </w:pPr>
      <w:r>
        <w:rPr/>
        <w:t>Z důvodu zajištění bezpečnosti a ochrany žáků je ve školní jídelně po dobu výdeje zajištěn dozor pedagogickým pracovníkem, nebo jiným pověřeným pracovníkem školy, který dbá na bezpečnost stravujících se žáků. Dojde-li ke znečištění podlahy, např. vylitou polévkou nebo rozbitím nádobí, učiní nutná opatření, aby nedošlo k uklouznutí nebo poranění procházejících strávníků. Nahlásí to pracovnicím kuchyně, které zajistí úklid.</w:t>
      </w:r>
    </w:p>
    <w:p>
      <w:pPr>
        <w:pStyle w:val="Odstavecseseznamem"/>
        <w:numPr>
          <w:ilvl w:val="0"/>
          <w:numId w:val="2"/>
        </w:numPr>
        <w:rPr/>
      </w:pPr>
      <w:r>
        <w:rPr/>
        <w:t>Dojde-li k úrazu dítěte, dozorující osoba zajistí první pomoc a informuje rodiče, případně volá záchrannou službu. O úrazu informuje vedení školy a ve škole provede zápis v knize úrazů.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Výdej stravy zaměstnancům a žákům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 Doba výdeje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dej stravy probíhá v době od 11:00 hod. do 13:00 hod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 kapacitních důvodů je výdej stravy rozdělen takto: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:00 – vedení školy, zaměstnanci ekonomického a provozního oddělení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:20 – učitelé OV, žáci - dílny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:40 – učitelé a žáci, kteří mají pauzu na oběd v rozvrhu stanovenou na 11:40 – 12:30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:30 – učitelé a žáci, kteří mají pauzu na oběd v rozvrhu stanovenou od 12:30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dej stravy probíhá i v době prázdnin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2. Pracovní postup pro výdej obědů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odpovědná za výdej stravy zajistí v 10:00 hod. zapnutí teplé vody a ohřívacího pultu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e návodu k obsluze zajistí předehřátí pultu na 90°C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ovník údržby vyzvedne ve školní jídelně v objektu Školní nádoby s jídlem a 2 studenty obsluhy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odpovědná za výdej stravy připraví do džbánků nápoje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11:00 hodin začne výdej stravy dle harmonogramu v bodě 11.1. 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13:00 hod. odveze pracovník údržby prázdné nádoby, zbytky jídel a obsluhující studenty zpět do objektu Školní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odpovědná za výdej stravy zajistí:</w:t>
      </w:r>
    </w:p>
    <w:p>
      <w:pPr>
        <w:pStyle w:val="TextBodyIndent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uštění vody z ohřívacího pultu</w:t>
      </w:r>
    </w:p>
    <w:p>
      <w:pPr>
        <w:pStyle w:val="TextBodyIndent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mytí všech vnějších ploch ohřívacího pultu a dalších míst, která byla při výdeji použita dle zásad v bodě 4</w:t>
      </w:r>
    </w:p>
    <w:p>
      <w:pPr>
        <w:pStyle w:val="TextBodyIndent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ytí, osušení a uklizení veškerého nádobí dle zásad popsaných v bodě 3</w:t>
      </w:r>
    </w:p>
    <w:p>
      <w:pPr>
        <w:pStyle w:val="TextBodyIndent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mytí podlah dle zásad v bodě 4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3 Cena oběda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běda pro žáky činí 30,-- Kč. Každé další jídlo navíc ve stejném dni stojí  61,-- Kč s obsluhou nebo 58,-- Kč do jídlonosiče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běda pro zaměstnance školy je 20,-- Kč, vč. příspěvku z FKSP. Každé další jídlo navíc ve stejném dni stojí 61,-- Kč s obsluhou nebo 58,-- Kč do jídlonosiče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běda pro ostatní strávníky činí 61,-- Kč s obsluhou a 58,-- Kč do jídlonosiče pokud není smluvně stanoveno jinak.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4. Registrace strávníka 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/>
      </w:pPr>
      <w:r>
        <w:rPr>
          <w:rFonts w:cs="Arial" w:ascii="Calibri" w:hAnsi="Calibri"/>
          <w:sz w:val="22"/>
          <w:szCs w:val="22"/>
        </w:rPr>
        <w:t xml:space="preserve">Každý strávník má svůj účet na portále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strava.cz</w:t>
        </w:r>
      </w:hyperlink>
      <w:r>
        <w:rPr>
          <w:rFonts w:cs="Arial" w:ascii="Calibri" w:hAnsi="Calibri"/>
          <w:sz w:val="22"/>
          <w:szCs w:val="22"/>
        </w:rPr>
        <w:t xml:space="preserve">, který slouží pro objednávání stravy, kontrolu placení atd. 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vé účty strávníka se zakládají nahlášením jména panu Krejzovi v objektu Spojovací nebo paní Došlé v objektu Školní. Nový strávník dostane přístupová práva u příslušných osob do 24 hodin. U žáků seznam zájemců na začátku školního roku sestaví třídní učitel a předá panu Krejzovi nebo paní Došlé. Nový strávník v průběhu školního roku se přihlásí přímo u pana Krejzy nebo paní Došlé.</w:t>
      </w:r>
    </w:p>
    <w:p>
      <w:pPr>
        <w:pStyle w:val="TextBodyIndent"/>
        <w:ind w:left="567" w:hanging="0"/>
        <w:rPr/>
      </w:pPr>
      <w:r>
        <w:rPr>
          <w:rFonts w:cs="Arial" w:ascii="Calibri" w:hAnsi="Calibri"/>
          <w:sz w:val="22"/>
          <w:szCs w:val="22"/>
        </w:rPr>
        <w:t xml:space="preserve">Po registraci strávníka je možné se přihlašovat na portál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strava.cz</w:t>
        </w:r>
      </w:hyperlink>
      <w:r>
        <w:rPr>
          <w:rFonts w:cs="Arial" w:ascii="Calibri" w:hAnsi="Calibri"/>
          <w:sz w:val="22"/>
          <w:szCs w:val="22"/>
        </w:rPr>
        <w:t xml:space="preserve"> z jakéhokoliv PC a objednávat stravu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ávník obdrží čip nebo čipovou kartu pro registraci odběru stravy. Lze použít i vlastní čipový přívěšek, který je kompatibilní s výdejním systémem školy.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5. Placení stravy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ěstnanci školy platí stravování zpětně, a to srážkou z platu. 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/>
      </w:pPr>
      <w:r>
        <w:rPr>
          <w:rFonts w:cs="Arial" w:ascii="Calibri" w:hAnsi="Calibri"/>
          <w:sz w:val="22"/>
          <w:szCs w:val="22"/>
        </w:rPr>
        <w:t xml:space="preserve">Žáci školy platí stravování hotově nebo převodem na účet. Platby na účet musí být označeny VS, který se skládá z počátečního čísla u žáků 901 a cizích strávníků 902 a z třímístného čísla, které dostanou po registraci do portálu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www.strava.cz</w:t>
        </w:r>
      </w:hyperlink>
      <w:r>
        <w:rPr>
          <w:rFonts w:cs="Arial" w:ascii="Calibri" w:hAnsi="Calibri"/>
          <w:sz w:val="22"/>
          <w:szCs w:val="22"/>
        </w:rPr>
        <w:t>. Číslo účtu školy: 19-8272400207/0100.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dný zůstatek na účtu strávníka se převádí do dalšího měsíce. Celkové vyrovnání účtu musí být provedeno nejpozději do konce školního roku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6 Objednání stravy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/>
      </w:pPr>
      <w:r>
        <w:rPr>
          <w:rFonts w:cs="Arial" w:ascii="Calibri" w:hAnsi="Calibri"/>
          <w:sz w:val="22"/>
          <w:szCs w:val="22"/>
        </w:rPr>
        <w:t xml:space="preserve">Každý strávník musí příslušné obědy objednat na internetovém portále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ww.strava.cz</w:t>
        </w:r>
      </w:hyperlink>
      <w:r>
        <w:rPr>
          <w:rFonts w:cs="Arial" w:ascii="Calibri" w:hAnsi="Calibri"/>
          <w:sz w:val="22"/>
          <w:szCs w:val="22"/>
        </w:rPr>
        <w:t>. Identifikační číslo provozovny je 5794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ěd je nutné objednat nejpozději do 14:00 hod. dne předcházejícího před dnem oběda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ávník si na přední straně stravenky vyznačí číslo oběda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ud chce strávník odebírat více než jedno jídlo denně, musí mít pro další jídla vytvořen další účet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6. Způsob výdeje stravy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dej stravy bude probíhat od 11:00 do 13:00 dle časového rozvrhu dle 11.1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évku si strávník nalévá sám u stolu z nádob na polévku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ava je vydávána v množství stanoveném normou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ebrání stravy potvrdí strávník přiložením čipu k čtecímu zařízení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7. Odhlašování oběda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/>
      </w:pPr>
      <w:r>
        <w:rPr>
          <w:rFonts w:cs="Arial" w:ascii="Calibri" w:hAnsi="Calibri"/>
          <w:sz w:val="22"/>
          <w:szCs w:val="22"/>
        </w:rPr>
        <w:t xml:space="preserve">Odhlášení oběda provádí strávník na portále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www.strava.cz</w:t>
        </w:r>
      </w:hyperlink>
      <w:r>
        <w:rPr>
          <w:rFonts w:cs="Arial" w:ascii="Calibri" w:hAnsi="Calibri"/>
          <w:sz w:val="22"/>
          <w:szCs w:val="22"/>
        </w:rPr>
        <w:t xml:space="preserve"> přihlášením na svůj účet a zrušením označení příslušného oběda nejpozději do 7:00 příslušného dne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hlášení oběda je možné provést na jakémkoliv PC, zaměstnanci na služebním PC, žáci např. u výdejny nebo u pana Krejzy.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 nemoci je možné oběd odhlásit telefonicky u paní Došlé. 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8. Ostatní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Školní jídelna nabízí výběr ze tří jídel. </w:t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ávníci mohou využít anonymní schránku pro vyjádření svého pocitu, přání či stížnosti.</w:t>
      </w:r>
    </w:p>
    <w:p>
      <w:pPr>
        <w:pStyle w:val="Odstavecseseznamem"/>
        <w:spacing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709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hyperlink" Target="http://www.strava.cz/" TargetMode="External"/><Relationship Id="rId6" Type="http://schemas.openxmlformats.org/officeDocument/2006/relationships/hyperlink" Target="http://www.strava.cz/" TargetMode="External"/><Relationship Id="rId7" Type="http://schemas.openxmlformats.org/officeDocument/2006/relationships/hyperlink" Target="http://www.strav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7:00Z</dcterms:created>
  <dc:creator>Krejza Jan</dc:creator>
  <dc:description/>
  <dc:language>en-US</dc:language>
  <cp:lastModifiedBy>Krejza Jan</cp:lastModifiedBy>
  <dcterms:modified xsi:type="dcterms:W3CDTF">2015-12-11T10:41:00Z</dcterms:modified>
  <cp:revision>2</cp:revision>
  <dc:subject/>
  <dc:title/>
</cp:coreProperties>
</file>