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aps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aps/>
          <w:color w:val="00008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>Žádost o bezplatné poskytnutí učebnic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Jméno a příjmení žáka (žákyně) ________________________ třída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 bezplatné poskytnutí učebnic pro  _______ ročník,  pro školní rok 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bor vzdělání ______________________ z důvodu 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Střední odborné škole a Středním odborném učilišti Neratovice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8" w:hRule="atLeast"/>
        </w:trPr>
        <w:tc>
          <w:tcPr>
            <w:tcW w:w="92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říloha:</w:t>
            </w:r>
          </w:p>
        </w:tc>
      </w:tr>
      <w:tr>
        <w:trPr>
          <w:trHeight w:val="703" w:hRule="atLeast"/>
        </w:trPr>
        <w:tc>
          <w:tcPr>
            <w:tcW w:w="92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Povoluje      -    Nepovoluje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5:00Z</dcterms:created>
  <dc:creator>mkulhankova</dc:creator>
  <dc:description/>
  <cp:keywords/>
  <dc:language>en-US</dc:language>
  <cp:lastModifiedBy>Naděžda Žáková</cp:lastModifiedBy>
  <dcterms:modified xsi:type="dcterms:W3CDTF">2022-01-20T11:35:00Z</dcterms:modified>
  <cp:revision>2</cp:revision>
  <dc:subject/>
  <dc:title>Žádost o opakování ročníku</dc:title>
</cp:coreProperties>
</file>