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2124" w:firstLine="708"/>
        <w:rPr>
          <w:rFonts w:ascii="Arial" w:hAnsi="Arial" w:cs="Arial"/>
          <w:cap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>Žádost o opakování ročníku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 opakování _________ ročníku,  oboru vzdělání 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e školním roce ______________ z důvodu 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 minulosti bylo již povoleno opakování ročníku:  ano – ne, v roce 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544"/>
      </w:tblGrid>
      <w:tr>
        <w:trPr>
          <w:trHeight w:val="348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yjádření – doporučení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řídní učitel</w:t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724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O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T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4:00Z</dcterms:created>
  <dc:creator>mkulhankova</dc:creator>
  <dc:description/>
  <cp:keywords/>
  <dc:language>en-US</dc:language>
  <cp:lastModifiedBy>Naděžda Žáková</cp:lastModifiedBy>
  <dcterms:modified xsi:type="dcterms:W3CDTF">2022-01-20T12:34:00Z</dcterms:modified>
  <cp:revision>2</cp:revision>
  <dc:subject/>
  <dc:title>Žádost o opakování ročníku</dc:title>
</cp:coreProperties>
</file>