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prodloužení klasifikace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 prodloužení klasifikačního období ________ ročníku, za ___________ pololetí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školního roku ________________ oboru vzdělání 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 ________________ z důvodu 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/>
        <w:t xml:space="preserve"> </w:t>
      </w: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rmín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7:00Z</dcterms:created>
  <dc:creator>mkulhankova</dc:creator>
  <dc:description/>
  <cp:keywords/>
  <dc:language>en-US</dc:language>
  <cp:lastModifiedBy>Naděžda Žáková</cp:lastModifiedBy>
  <dcterms:modified xsi:type="dcterms:W3CDTF">2022-01-20T12:37:00Z</dcterms:modified>
  <cp:revision>2</cp:revision>
  <dc:subject/>
  <dc:title>Žádost o prodloužení klasifikace</dc:title>
</cp:coreProperties>
</file>