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 </w:t>
      </w:r>
      <w:r>
        <w:rPr/>
        <w:drawing>
          <wp:inline distT="0" distB="0" distL="0" distR="0">
            <wp:extent cx="1261745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800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80"/>
                              </w:rPr>
                              <w:t>Střední odborná škola a Střední odborné učiliště Neratov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Školní 664, 277 11 Neratovice, tel.: 315 682 314, fax: 315 686 635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IČO: 683 834 95, IZO: 110 450 639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Ředitelství školy: Spojovací 632, 277 11 Neratov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tel.: 315 663 115, fax: 315 684 145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28166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16"/>
                              </w:rPr>
                              <w:t>e-mail: hrejsova.marcela@sosasou.cz, www.sosasou.cz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8166F"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16"/>
                              </w:rPr>
                              <w:t>Bankovní spojení: KB, a.s. Neratovice, číslo účtu: 198272400207/0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8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80"/>
                        </w:rPr>
                        <w:t>Střední odborná škola a Střední odborné učiliště Neratov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 xml:space="preserve">Školní 664, 277 11 Neratovice, tel.: 315 682 314, fax: 315 686 635 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IČO: 683 834 95, IZO: 110 450 639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Ředitelství školy: Spojovací 632, 277 11 Neratov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tel.: 315 663 115, fax: 315 684 145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color w:val="28166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16"/>
                        </w:rPr>
                        <w:t>e-mail: hrejsova.marcela@sosasou.cz, www.sosasou.cz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28166F"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color w:val="28166F"/>
                          <w:sz w:val="16"/>
                        </w:rPr>
                        <w:t>Bankovní spojení: KB, a.s. Neratovice, číslo účtu: 198272400207/01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aps/>
          <w:color w:val="00008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aps/>
          <w:color w:val="000080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bCs/>
          <w:caps/>
          <w:color w:val="000080"/>
          <w:sz w:val="28"/>
          <w:szCs w:val="28"/>
          <w:u w:val="single"/>
        </w:rPr>
        <w:t>Žádost o povolení přerušení studia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Jméno a příjmení žáka (žákyně) ________________________ třída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arozen(a) _________________ bytem 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80"/>
        </w:rPr>
        <w:t>o přerušení studia _________ ročníku,  ke dni 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80"/>
        </w:rPr>
        <w:t>oboru vzdělání _____________________ ve školním roce 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z důvodu 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80"/>
        </w:rPr>
        <w:t>na Střední odborné škole a Středním odborném učilišti Neratovice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V _______________________ dne  ______________________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color w:val="000080"/>
        </w:rPr>
        <w:t xml:space="preserve">   </w:t>
      </w:r>
      <w:r>
        <w:rPr>
          <w:rFonts w:cs="Arial" w:ascii="Arial" w:hAnsi="Arial"/>
          <w:b/>
          <w:color w:val="000080"/>
        </w:rPr>
        <w:t>__________________________</w:t>
        <w:tab/>
        <w:tab/>
        <w:t>______________________________</w:t>
      </w:r>
    </w:p>
    <w:p>
      <w:pPr>
        <w:pStyle w:val="Normal"/>
        <w:spacing w:before="280" w:after="280"/>
        <w:ind w:left="4956" w:hanging="4566"/>
        <w:rPr/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80"/>
          <w:sz w:val="20"/>
          <w:szCs w:val="20"/>
        </w:rPr>
        <w:t>podpis žáka (žákyně)</w:t>
        <w:tab/>
        <w:t xml:space="preserve">podpis zákonného zástupce                                                         </w:t>
      </w:r>
      <w:r>
        <w:rPr/>
        <w:t>(u nezletilých žáků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160"/>
        <w:gridCol w:w="3060"/>
      </w:tblGrid>
      <w:tr>
        <w:trPr>
          <w:trHeight w:val="737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konn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stup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(u nezlet.ž.)</w:t>
            </w:r>
          </w:p>
        </w:tc>
        <w:tc>
          <w:tcPr>
            <w:tcW w:w="27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Bydliště zákonného zástupce</w:t>
            </w:r>
          </w:p>
        </w:tc>
        <w:tc>
          <w:tcPr>
            <w:tcW w:w="306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544"/>
      </w:tblGrid>
      <w:tr>
        <w:trPr>
          <w:trHeight w:val="348" w:hRule="atLeast"/>
        </w:trPr>
        <w:tc>
          <w:tcPr>
            <w:tcW w:w="26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Vyjádření – doporučení:</w:t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atum</w:t>
            </w:r>
          </w:p>
        </w:tc>
        <w:tc>
          <w:tcPr>
            <w:tcW w:w="1544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dpis</w:t>
            </w:r>
          </w:p>
        </w:tc>
      </w:tr>
      <w:tr>
        <w:trPr>
          <w:trHeight w:val="703" w:hRule="atLeast"/>
        </w:trPr>
        <w:tc>
          <w:tcPr>
            <w:tcW w:w="2628" w:type="dxa"/>
            <w:tcBorders>
              <w:top w:val="single" w:sz="12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řídní učitel</w:t>
            </w:r>
          </w:p>
        </w:tc>
        <w:tc>
          <w:tcPr>
            <w:tcW w:w="3420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544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724" w:hRule="atLeast"/>
        </w:trPr>
        <w:tc>
          <w:tcPr>
            <w:tcW w:w="2628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stupce ředitele OV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688" w:hRule="atLeast"/>
        </w:trPr>
        <w:tc>
          <w:tcPr>
            <w:tcW w:w="2628" w:type="dxa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stupce ředitele TV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544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600"/>
        <w:gridCol w:w="1620"/>
      </w:tblGrid>
      <w:tr>
        <w:trPr>
          <w:trHeight w:val="404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atum</w:t>
            </w:r>
          </w:p>
        </w:tc>
        <w:tc>
          <w:tcPr>
            <w:tcW w:w="27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Číslo jednací</w:t>
            </w:r>
          </w:p>
        </w:tc>
        <w:tc>
          <w:tcPr>
            <w:tcW w:w="36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ozhodnutí ředitele:</w:t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dpis</w:t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7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6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voluje      -    Nepovol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řerušení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38:00Z</dcterms:created>
  <dc:creator>mkulhankova</dc:creator>
  <dc:description/>
  <cp:keywords/>
  <dc:language>en-US</dc:language>
  <cp:lastModifiedBy>Naděžda Žáková</cp:lastModifiedBy>
  <dcterms:modified xsi:type="dcterms:W3CDTF">2022-01-20T12:38:00Z</dcterms:modified>
  <cp:revision>2</cp:revision>
  <dc:subject/>
  <dc:title>Žádost o povolení přerušení studia</dc:title>
</cp:coreProperties>
</file>