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</w:t>
      </w:r>
      <w:r>
        <w:rPr/>
        <w:drawing>
          <wp:inline distT="0" distB="0" distL="0" distR="0">
            <wp:extent cx="126174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Školní 664, 277 11 Neratovice, tel.: 315 682 314, fax: 315 686 635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 115, fax: 315 684 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e-mail: hrejsova.marcela@sosasou.cz, www.sosasou.cz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8166F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Bankovní spojení: KB, a.s. Neratovice, číslo účtu: 19827240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Školní 664, 277 11 Neratovice, tel.: 315 682 314, fax: 315 686 635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 115, fax: 315 684 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e-mail: hrejsova.marcela@sosasou.cz, www.sosasou.cz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8166F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Bankovní spojení: KB, a.s. Neratovice, číslo účtu: 198272400207/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aps/>
          <w:color w:val="00008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caps/>
          <w:color w:val="000080"/>
          <w:sz w:val="28"/>
          <w:szCs w:val="28"/>
          <w:u w:val="single"/>
        </w:rPr>
        <w:t>Žádost o přijetí (přeřazení) do vyššího ročníku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méno a příjmení žáka (žákyně) ________________________ třída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rozen(a) _________________ bytem 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o přijetí (přeřazení) do ________ ročníku,  oboru vzdělání 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od _____________________________ ve školním roce 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z důvodu 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 základě předložených dokumentů _____________________________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na Střední odborné škole a Středním odborném učilišti Neratovice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 _______________________ dne  ______________________</w:t>
      </w:r>
    </w:p>
    <w:p>
      <w:pPr>
        <w:pStyle w:val="Normal"/>
        <w:spacing w:before="280" w:after="280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80"/>
        </w:rPr>
        <w:t xml:space="preserve">  </w:t>
      </w:r>
      <w:r>
        <w:rPr>
          <w:rFonts w:cs="Arial" w:ascii="Arial" w:hAnsi="Arial"/>
          <w:b/>
          <w:color w:val="000080"/>
        </w:rPr>
        <w:t>__________________________</w:t>
        <w:tab/>
        <w:tab/>
        <w:t>______________________________</w:t>
      </w:r>
    </w:p>
    <w:p>
      <w:pPr>
        <w:pStyle w:val="Normal"/>
        <w:spacing w:before="280" w:after="280"/>
        <w:ind w:left="4956" w:hanging="4566"/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80"/>
          <w:sz w:val="20"/>
          <w:szCs w:val="20"/>
        </w:rPr>
        <w:t>podpis žáka (žákyně)</w:t>
        <w:tab/>
        <w:t xml:space="preserve">podpis zákonného zástupce                                                         </w:t>
      </w:r>
      <w:r>
        <w:rPr/>
        <w:t>(u nezletilých žáků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3060"/>
      </w:tblGrid>
      <w:tr>
        <w:trPr>
          <w:trHeight w:val="737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kon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u nezlet.ž.)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ydliště zákonného zástupce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0"/>
        <w:gridCol w:w="1620"/>
      </w:tblGrid>
      <w:tr>
        <w:trPr>
          <w:trHeight w:val="404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Číslo jednací</w:t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zhodnutí ředitele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voluje      -    Nepovo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ermín přijet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8:00Z</dcterms:created>
  <dc:creator>mkulhankova</dc:creator>
  <dc:description/>
  <cp:keywords/>
  <dc:language>en-US</dc:language>
  <cp:lastModifiedBy>Naděžda Žáková</cp:lastModifiedBy>
  <dcterms:modified xsi:type="dcterms:W3CDTF">2022-01-20T12:38:00Z</dcterms:modified>
  <cp:revision>2</cp:revision>
  <dc:subject/>
  <dc:title>Žádost o přijetí do vyššího ročníku</dc:title>
</cp:coreProperties>
</file>