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</w:t>
      </w: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Žádost o přestup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žádá o přestup z _____________ ročníku, oboru vzdělání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e školy (název a adresa) 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do ________ ročníku, oboru vzdělání 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 xml:space="preserve">od _____________________________ ve školním roce 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 důvodu 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 základě předložených dokumentů 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V _______________________ dne  ______________________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 přijet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9:00Z</dcterms:created>
  <dc:creator>mkulhankova</dc:creator>
  <dc:description/>
  <cp:keywords/>
  <dc:language>en-US</dc:language>
  <cp:lastModifiedBy>Naděžda Žáková</cp:lastModifiedBy>
  <dcterms:modified xsi:type="dcterms:W3CDTF">2022-01-20T12:39:00Z</dcterms:modified>
  <cp:revision>2</cp:revision>
  <dc:subject/>
  <dc:title>Žádost o přestup</dc:title>
</cp:coreProperties>
</file>