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124" w:firstLine="708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uvolnění z vyučování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očníku __________________ oboru vzdělání 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žádám o uvolnění z vyučování od _________________ do 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 xml:space="preserve">ve ___________ pololetí školního roku 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 důvodu 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Prohlašuji, že od okamžiku, kdy syn/dcera v souladu s touto žádostí opustí prostory školy, přebírám za něj/ni právní odpovědnost a jsem si vědom/a právních důsledků s tím spojených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ýchovný porad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 od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3:00Z</dcterms:created>
  <dc:creator>mkulhankova</dc:creator>
  <dc:description/>
  <cp:keywords/>
  <dc:language>en-US</dc:language>
  <cp:lastModifiedBy>Naděžda Žáková</cp:lastModifiedBy>
  <dcterms:modified xsi:type="dcterms:W3CDTF">2022-01-20T12:43:00Z</dcterms:modified>
  <cp:revision>2</cp:revision>
  <dc:subject/>
  <dc:title>Žádost o uvolnění z vyučování</dc:title>
</cp:coreProperties>
</file>