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změnu oboru vzdělání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žádá o změnu oboru vzdělání z __________________________ ročníku 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 obor vzdělání____________________ ročníku _________ ke dni 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a Střední odborné škole a Středním odborném učilišti Neratovice,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e školním roce ________________ z důvodu 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20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ýchovný porad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5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45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5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–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dílové zkoušky: ano –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koušky z předmět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zkouš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nástupu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2:00Z</dcterms:created>
  <dc:creator>mkulhankova</dc:creator>
  <dc:description/>
  <cp:keywords/>
  <dc:language>en-US</dc:language>
  <cp:lastModifiedBy>Naděžda Žáková</cp:lastModifiedBy>
  <dcterms:modified xsi:type="dcterms:W3CDTF">2022-01-20T12:52:00Z</dcterms:modified>
  <cp:revision>2</cp:revision>
  <dc:subject/>
  <dc:title>Žádost o změnu oboru vzdělání</dc:title>
</cp:coreProperties>
</file>