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 xml:space="preserve">přihláška k vykonání jednotlivých část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závěrečné zkoušky /maturitní zkoušk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Jméno a příjmení uchazeče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rodné číslo 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bytem _______________________tel. _______________mail 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ůvodní obor vzdělání 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k vykonání jednotlivých částí:               závěrečné zkoušky  /  maturitní zkoušky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v rozsahu: 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boru vzdělání 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Fonts w:cs="Arial" w:ascii="Arial" w:hAnsi="Arial"/>
          <w:b/>
          <w:color w:val="000080"/>
        </w:rPr>
        <w:t>V _______________________ dne  ______________________</w:t>
        <w:tab/>
        <w:tab/>
        <w:tab/>
        <w:t xml:space="preserve">             </w:t>
      </w:r>
    </w:p>
    <w:p>
      <w:pPr>
        <w:pStyle w:val="Normal"/>
        <w:spacing w:before="280" w:after="280"/>
        <w:ind w:left="3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______________________________</w:t>
        <w:br/>
        <w:t xml:space="preserve">                   podpis 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4:00Z</dcterms:created>
  <dc:creator>mkulhankova</dc:creator>
  <dc:description/>
  <cp:keywords/>
  <dc:language>en-US</dc:language>
  <cp:lastModifiedBy>Naděžda Žáková</cp:lastModifiedBy>
  <dcterms:modified xsi:type="dcterms:W3CDTF">2022-01-20T12:54:00Z</dcterms:modified>
  <cp:revision>2</cp:revision>
  <dc:subject/>
  <dc:title>Žádost o prodloužení klasifikace</dc:title>
</cp:coreProperties>
</file>