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změnu PRACOVIŠTĚ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 xml:space="preserve">žádá o změnu pracoviště z 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pracoviště 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e ročníku _________ školního roku ____________________ ke dni 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a Střední odborné škole a Středním odborném učilišti Neratovice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20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5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45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5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–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Termín změny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mkulhankova</dc:creator>
  <dc:description/>
  <cp:keywords/>
  <dc:language>en-US</dc:language>
  <cp:lastModifiedBy>Naděžda Žáková</cp:lastModifiedBy>
  <dcterms:modified xsi:type="dcterms:W3CDTF">2022-01-20T12:55:00Z</dcterms:modified>
  <cp:revision>2</cp:revision>
  <dc:subject/>
  <dc:title>Žádost o změnu oboru vzdělání</dc:title>
</cp:coreProperties>
</file>