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980" w:hanging="1800"/>
        <w:rPr>
          <w:rFonts w:ascii="Arial" w:hAnsi="Arial" w:cs="Arial"/>
          <w:b/>
          <w:b/>
          <w:bCs/>
          <w:cap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úpravu podmínek při konánÍ                        ZávěrečnÉ /MaturiTní zkoušky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 xml:space="preserve">žádá o úpravu podmínek při konání  písemné , ústní a praktické  ZZ/MZ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 důvodu zdravotního znevýhodnění/postižení – žák s SVP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bor vzdělání, ročník, třída: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ve školním roce _____________________  na Střední odborné škole a Středním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odborném učilišti Neratovice, na základě předložených dokumentů 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8:00Z</dcterms:created>
  <dc:creator>mkulhankova</dc:creator>
  <dc:description/>
  <cp:keywords/>
  <dc:language>en-US</dc:language>
  <cp:lastModifiedBy>Naděžda Žáková</cp:lastModifiedBy>
  <dcterms:modified xsi:type="dcterms:W3CDTF">2022-01-20T12:58:00Z</dcterms:modified>
  <cp:revision>2</cp:revision>
  <dc:subject/>
  <dc:title>Žádost o uznání dosaženého vzdělání</dc:title>
</cp:coreProperties>
</file>