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Start w:id="1" w:name="OLE_LINK2"/>
      <w:r>
        <w:rPr/>
        <w:t xml:space="preserve"> 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800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</w:rPr>
                              <w:t>Střední odborná škola a Střední odborné učiliště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Školní 664, 277 11 Neratovice, tel.: 315 682 314, fax: 315 686 635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IČO: 683 834 95, IZO: 110 450 63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Ředitelství školy: Spojovací 632, 277 11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tel.: 315 663 11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e-mail: hrejsova.marcela@sosasou.cz, www.sosasou.cz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Bankovní spojení: KB, a.s. Neratovice, číslo účtu: 198272400207/0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</w:rPr>
                        <w:t>Střední odborná škola a Střední odborné učiliště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Školní 664, 277 11 Neratovice, tel.: 315 682 314, fax: 315 686 635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IČO: 683 834 95, IZO: 110 450 63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Ředitelství školy: Spojovací 632, 277 11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tel.: 315 663 115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e-mail: hrejsova.marcela@sosasou.cz, www.sosasou.cz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Bankovní spojení: KB, a.s. Neratovice, číslo účtu: 198272400207/0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ážená paní ředitelk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 souladu se zákonem č. 561/2004 Sb., § 74,75 a podle vyhlášky MŠMT ČR č.47/2005 Sb., §5, odstavec 1, Vám sděluji, že písemnou, praktickou, ústní</w:t>
      </w:r>
      <w:r>
        <w:rPr>
          <w:rFonts w:cs="Verdana" w:ascii="Verdana" w:hAnsi="Verdana"/>
          <w:vertAlign w:val="superscript"/>
        </w:rPr>
        <w:t>)*</w:t>
      </w:r>
      <w:r>
        <w:rPr>
          <w:rFonts w:cs="Verdana" w:ascii="Verdana" w:hAnsi="Verdana"/>
        </w:rPr>
        <w:t xml:space="preserve"> závěrečnou zkoušku chci konat v termínu vypsaném na měsíc červen, září, prosinec</w:t>
      </w:r>
      <w:r>
        <w:rPr>
          <w:rFonts w:cs="Verdana" w:ascii="Verdana" w:hAnsi="Verdana"/>
          <w:vertAlign w:val="superscript"/>
        </w:rPr>
        <w:t>)*</w:t>
      </w:r>
      <w:r>
        <w:rPr>
          <w:rFonts w:cs="Verdana" w:ascii="Verdana" w:hAnsi="Verdana"/>
        </w:rPr>
        <w:t xml:space="preserve"> 2022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u w:val="dottedHeavy"/>
        </w:rPr>
        <w:t>vložit datum zkoušky</w:t>
      </w:r>
      <w:r>
        <w:rPr>
          <w:rFonts w:cs="Verdana" w:ascii="Verdana" w:hAnsi="Verdana"/>
        </w:rPr>
        <w:tab/>
        <w:tab/>
        <w:t>písemná závěrečná zkoušk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u w:val="dottedHeavy"/>
        </w:rPr>
        <w:t>vložit datum zkoušky</w:t>
      </w:r>
      <w:r>
        <w:rPr>
          <w:rFonts w:cs="Verdana" w:ascii="Verdana" w:hAnsi="Verdana"/>
        </w:rPr>
        <w:tab/>
        <w:tab/>
        <w:t>praktická závěrečná zkoušk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u w:val="dottedHeavy"/>
        </w:rPr>
        <w:t>vložit datum zkoušky</w:t>
      </w:r>
      <w:r>
        <w:rPr>
          <w:rFonts w:cs="Verdana" w:ascii="Verdana" w:hAnsi="Verdana"/>
        </w:rPr>
        <w:tab/>
        <w:tab/>
        <w:t>ústní závěrečná zkouška</w:t>
      </w:r>
    </w:p>
    <w:p>
      <w:pPr>
        <w:pStyle w:val="Normal"/>
        <w:ind w:left="10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Čitelně jméno a příjmení:………………….</w:t>
        <w:tab/>
        <w:t>třída: …… (</w:t>
      </w:r>
      <w:r>
        <w:rPr>
          <w:rFonts w:cs="Verdana" w:ascii="Verdana" w:hAnsi="Verdana"/>
          <w:sz w:val="20"/>
          <w:szCs w:val="20"/>
          <w:u w:val="dottedHeavy"/>
        </w:rPr>
        <w:t>rok ukončení 3. ročníku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pis: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)* nehodící se škrtni nebo vyma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1:00Z</dcterms:created>
  <dc:creator>SOŠ a SOU Neratovice</dc:creator>
  <dc:description/>
  <dc:language>en-US</dc:language>
  <cp:lastModifiedBy>HP</cp:lastModifiedBy>
  <cp:lastPrinted>2019-10-16T11:55:00Z</cp:lastPrinted>
  <dcterms:modified xsi:type="dcterms:W3CDTF">2022-02-03T16:51:00Z</dcterms:modified>
  <cp:revision>2</cp:revision>
  <dc:subject/>
  <dc:title/>
</cp:coreProperties>
</file>